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332-23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57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bCs/>
          <w:color w:val="000000"/>
          <w:sz w:val="26"/>
          <w:szCs w:val="26"/>
          <w:lang w:bidi="en-US"/>
        </w:rPr>
        <w:t>директора общества с ограниченной ответственностью «Дружба» Ахмеджонова Бахтиёржона Нумонжоновича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Ахмеджонов Б.Н., являясь должностным лицом – директором ООО «Дружба», расположенного по адресу: *</w:t>
      </w:r>
      <w:r>
        <w:rPr>
          <w:color w:val="000000"/>
          <w:sz w:val="26"/>
          <w:szCs w:val="26"/>
        </w:rPr>
        <w:t>, в срок до 00:01 часов 26.04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ставления которого истек 25.04.2024 года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хмеджонов Б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Ахмеджоновым Б.Н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42002285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2.03.2025 года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2.03.2025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 «Дружба»</w:t>
      </w:r>
      <w:r>
        <w:rPr>
          <w:rFonts w:cs="Times New Roman CYR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 года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Ахмеджонов Б.Н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 «Дружба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Ахмеджонова Б.Н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bCs/>
          <w:color w:val="000000"/>
          <w:sz w:val="26"/>
          <w:szCs w:val="26"/>
          <w:lang w:bidi="en-US"/>
        </w:rPr>
        <w:t>Ахмеджонова Бахтиёржона Нумонжо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357251518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